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 xml:space="preserve">RUZZINI PALACE VENEZIA </w:t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 xml:space="preserve">Festival Internazionale 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Arcadia Concerti 2012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10"/>
          <w:szCs w:val="10"/>
        </w:rPr>
      </w:pPr>
      <w:r>
        <w:rPr>
          <w:rFonts w:eastAsia="Arial Unicode MS" w:cs="Arial" w:ascii="Calibri" w:hAnsi="Calibri"/>
          <w:b/>
          <w:bCs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632423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632423"/>
          <w:sz w:val="28"/>
          <w:szCs w:val="28"/>
        </w:rPr>
        <w:t xml:space="preserve">giovedì 13 settembre 2012 ore 17.00 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632423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632423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LUZ IRENE VALENTINA RIGATO chitarrista classica</w:t>
      </w:r>
    </w:p>
    <w:p>
      <w:pPr>
        <w:pStyle w:val="Normal"/>
        <w:ind w:left="708" w:firstLine="708"/>
        <w:jc w:val="both"/>
        <w:rPr>
          <w:rFonts w:ascii="Verdana" w:hAnsi="Verdana" w:eastAsia="Arial Unicode MS" w:cs="Verdana"/>
          <w:b/>
          <w:b/>
          <w:iCs/>
          <w:color w:val="000080"/>
          <w:sz w:val="20"/>
          <w:szCs w:val="28"/>
        </w:rPr>
      </w:pPr>
      <w:r>
        <w:rPr>
          <w:rFonts w:eastAsia="Arial Unicode MS" w:cs="Verdana" w:ascii="Verdana" w:hAnsi="Verdana"/>
          <w:b/>
          <w:iCs/>
          <w:color w:val="000080"/>
          <w:sz w:val="20"/>
          <w:szCs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/>
          <w:sz w:val="20"/>
          <w:lang w:val="fr-FR"/>
        </w:rPr>
        <w:t>J. K. Mertz</w:t>
      </w:r>
      <w:r>
        <w:rPr>
          <w:rFonts w:cs="Verdana" w:ascii="Verdana" w:hAnsi="Verdana"/>
          <w:sz w:val="20"/>
          <w:lang w:val="fr-FR"/>
        </w:rPr>
        <w:tab/>
        <w:tab/>
        <w:tab/>
        <w:tab/>
        <w:t>Le Gondolier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Fantaisie Hongroise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/>
          <w:sz w:val="20"/>
        </w:rPr>
        <w:t>G. Regondi</w:t>
      </w:r>
      <w:r>
        <w:rPr>
          <w:rFonts w:cs="Verdana" w:ascii="Verdana" w:hAnsi="Verdana"/>
          <w:sz w:val="20"/>
        </w:rPr>
        <w:tab/>
        <w:tab/>
        <w:tab/>
        <w:tab/>
        <w:t xml:space="preserve">Reverie Nocturne Op.19 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b/>
          <w:sz w:val="20"/>
          <w:lang w:val="fr-FR"/>
        </w:rPr>
        <w:t>F. Tàrrega</w:t>
      </w:r>
      <w:r>
        <w:rPr>
          <w:rFonts w:cs="Verdana" w:ascii="Verdana" w:hAnsi="Verdana"/>
          <w:sz w:val="20"/>
          <w:lang w:val="fr-FR"/>
        </w:rPr>
        <w:tab/>
        <w:tab/>
        <w:tab/>
        <w:tab/>
        <w:t>Recuerdos de la Alhambr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239077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LUZ IRENE VALENTINA RIGATO chitarrista classica</w:t>
      </w:r>
      <w:r>
        <w:rPr>
          <w:rFonts w:cs="Calibri" w:ascii="Calibri" w:hAnsi="Calibri"/>
          <w:color w:val="000000"/>
          <w:sz w:val="22"/>
          <w:szCs w:val="22"/>
        </w:rPr>
        <w:t>, nata a Treviso nel 1988 inizia giovanissima lo studio della chitarra classica con il M° Gianvincenzo De Pellegrino presso l'Istituto Musicale''T.Albinoni'' di Spresiano e proseguendolo successivamente con il M° Mauro Zanatta nell'ambito dell'Associazione musicale ''Armonia'' di Trevis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è diplomata con il massimo dei voti al Conservatorio “Jacopo Tomadini” di Udine sotto la guida del M° Stefano Viola e attualmente frequenta il biennio specialistico di Chitarra presso lo stesso Conservator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 dedicato un periodo di studio al repertorio della musica Romantica su Strumenti originali dell'Epoca con la Prof. Brigitte Zaczek alla University of Music and performing Arts di Vien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 frequentato in qualità di effettivo diverse Masterclass tenute da Oscar Ghiglia, Pavel Steidl, Stefano Viola, Aniello Desiderio, Gaelle Solal, Susana Prieto, Paolo Cherici, Thomas Offermann, Pierluigi Coro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volge attività concertistica sia come solista che in Ensemble riscuotendo lusinghieri consensi da parte del pubblico e della critica,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ibendosi in vari Festivals e Rassegn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esibisce nei Festival internazionali i Concerti Cian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sulta vincitrice di diversi Premi tra i qual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° Premio Assoluto al Concorso “Andrès Segovia 2007”- Aquil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ssoluto al Concorso Nazionale di Esecuzione musicale “Città di Riccione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° Premio Assoluto al Concorso “Giulio Regondi”- Vigevano (PV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ssoluto al Concorso Internazionale “Musica Insieme”-Musile di Piave (V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l Concorso Nazionale “Giulio Rospigliosi” di Lamporecchio (PT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l Concorso Europeo di Chitarra Classica “Città di Gorizi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l Concorso Nazionale di Esecuzione musicale “Città di Piove di Sacco” (PD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l Concorso Internazionale di Esecuzione musicale “Città di Padova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ssoluto al Concorso Nazionale per Giovani Talenti – Cassola (VI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ssoluto al Concorso Internazionale di Interpretazione “Città di Maccagno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VA) e vincitrice della Targa per la miglior Esecuzione chitarristica in ricordo di A.Ross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ssoluto al Concorso Internazionale Anemos - Ro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l Concorso Nazionale per Giovani Musicisti “Luigi Zanuccol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° Premio alla Rassegna A.Gi.Mus. per categorie - Quinto Vicentino (VI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° Premio (1° non assegnato) al Concorso musicale “Città di Lissone” (MI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° Premio al Concorso Internazionale di Esecuzione “Claxica 2011” Castel d'Aiano (B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ona uno strumento in abete del liutaio italiano Marco Bortolozzo e uno strumento in cedro del liutaio austriaco Bernd Holzgrub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rezione artistica prof. Maria Lilia Bertola La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5:00Z</dcterms:created>
  <dc:creator>Lara</dc:creator>
  <dc:description/>
  <cp:keywords/>
  <dc:language>en-US</dc:language>
  <cp:lastModifiedBy>Lara</cp:lastModifiedBy>
  <dcterms:modified xsi:type="dcterms:W3CDTF">2012-09-17T07:50:00Z</dcterms:modified>
  <cp:revision>6</cp:revision>
  <dc:subject/>
  <dc:title>Associazione Musicale Dino Ciani</dc:title>
</cp:coreProperties>
</file>